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lang w:val="uk-UA" w:eastAsia="en-US"/>
        </w:rPr>
      </w:pPr>
      <w:r>
        <w:rPr>
          <w:color w:val="000000"/>
          <w:sz w:val="2"/>
          <w:szCs w:val="2"/>
          <w:lang w:val="uk-UA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  <w:br/>
              <w:t>до Порядку забезпечення</w:t>
              <w:br/>
              <w:t>стандартів якості</w:t>
              <w:br/>
              <w:t>надання послуг з електропостачання</w:t>
              <w:br/>
              <w:t>(пункт 3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СТАНДАРТИ </w:t>
        <w:br/>
        <w:t>якості надання послуг з електропоста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254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робіт, що мають бути завершені протягом встановленого часу, 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вірка рахунків за спожиту електроенергію, у 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рахунків на оплату електроенергії для споживачів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очих дн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ка рахунків на оплату електроенергії для  насе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дн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ювання параметрів якості електричної енергії у разі їх відхилення від договірних значень та оформлення двостороннього акта про якість електричної енергії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д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акта-претензії щодо порушення умов договору (для населення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буття представника електропостачальника для складання акта-претензії щодо порушення умов договору, у 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мі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дн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дн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унення недоліків, зазначених в акті-претензії, або надання обґрунтованої відмо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дн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ь оператора кол-центру на дзвінок із черги дзві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1:00Z</dcterms:created>
  <dc:creator/>
  <dc:description/>
  <cp:keywords/>
  <dc:language>en-US</dc:language>
  <cp:lastModifiedBy>COMP</cp:lastModifiedBy>
  <cp:lastPrinted>2016-12-29T12:30:00Z</cp:lastPrinted>
  <dcterms:modified xsi:type="dcterms:W3CDTF">2017-01-04T07:52:00Z</dcterms:modified>
  <cp:revision>3</cp:revision>
  <dc:subject/>
  <dc:title/>
</cp:coreProperties>
</file>