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  <w:lang w:val="uk-UA" w:eastAsia="en-US"/>
        </w:rPr>
      </w:pPr>
      <w:r>
        <w:rPr>
          <w:color w:val="000000"/>
          <w:sz w:val="2"/>
          <w:szCs w:val="2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  <w:br/>
              <w:t>до Порядку забезпечення</w:t>
              <w:br/>
              <w:t>стандартів якості</w:t>
              <w:br/>
              <w:t>надання послуг з електропостачання</w:t>
              <w:br/>
              <w:t>(пункт 5)</w:t>
            </w:r>
          </w:p>
        </w:tc>
      </w:tr>
    </w:tbl>
    <w:p>
      <w:pPr>
        <w:pStyle w:val="Normal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КОМПЕНСАЦІЇ </w:t>
        <w:br/>
        <w:t xml:space="preserve">за </w:t>
      </w:r>
      <w:r>
        <w:rPr>
          <w:sz w:val="28"/>
          <w:szCs w:val="28"/>
          <w:lang w:val="uk-UA" w:eastAsia="uk-UA"/>
        </w:rPr>
        <w:t>недотримання</w:t>
      </w:r>
      <w:r>
        <w:rPr>
          <w:sz w:val="28"/>
          <w:szCs w:val="28"/>
          <w:lang w:val="uk-UA"/>
        </w:rPr>
        <w:t xml:space="preserve"> гарантованих стандартів якості надання послуг з електропоста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189"/>
        <w:gridCol w:w="1960"/>
        <w:gridCol w:w="1719"/>
      </w:tblGrid>
      <w:tr>
        <w:trPr>
          <w:trHeight w:val="26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ослуг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компенсації, грн (без ПДВ)</w:t>
            </w:r>
          </w:p>
        </w:tc>
      </w:tr>
      <w:tr>
        <w:trPr>
          <w:trHeight w:val="28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ня набрання чинності Порядком до 31.12.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1.01.201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договору про приєднання та технічних умов, у 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.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ля стандартного приєднан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очих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без необхідності їх узгодження з власником (користувачем) магістральних інженерних</w:t>
            </w:r>
            <w:r>
              <w:rPr>
                <w:sz w:val="22"/>
                <w:szCs w:val="22"/>
              </w:rPr>
              <w:t xml:space="preserve"> мереж</w:t>
            </w:r>
            <w:r>
              <w:rPr>
                <w:sz w:val="22"/>
                <w:szCs w:val="22"/>
                <w:lang w:val="uk-UA"/>
              </w:rPr>
              <w:t xml:space="preserve"> (приєднання, що не є стандартни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обочих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uk-UA"/>
              </w:rPr>
              <w:t>разі необхідності їх узгодження з власником (користувачем) магістральних інженерних</w:t>
            </w:r>
            <w:r>
              <w:rPr>
                <w:sz w:val="22"/>
                <w:szCs w:val="22"/>
              </w:rPr>
              <w:t xml:space="preserve"> мереж</w:t>
            </w:r>
            <w:r>
              <w:rPr>
                <w:sz w:val="22"/>
                <w:szCs w:val="22"/>
                <w:lang w:val="uk-UA"/>
              </w:rPr>
              <w:t xml:space="preserve"> (приєднання, що не є стандартни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робочих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електроустановки замовника до електричних мереж (стандартне приєднання), у т. ч.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електроустановки замовника до електричних мереж (приєднання, що не є стандартним), у т. ч.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189"/>
        <w:gridCol w:w="1960"/>
        <w:gridCol w:w="17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електроустановок споживача після відключення (крім населенн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очих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постачання споживача після усунення порушень і оплати споживачем заборгованості, витрат на повторне підключення та збитків, завданих енергопостачальнику (для населення), у т. ч.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у міст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бочі д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очих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електропостачання після перерви в електропостачанні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годи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на розгляд проекту договору про постачання електричної енергії, у т. ч.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ля споживачів (крім населення) із приєднаною потужністю до 150 кВ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робочих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ля споживачів (крім населення) із приєднаною потужністю 150 кВт та більш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робочих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хнічна перевірка розрахункових засобів обліку (крім населенн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е звернення споживач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місяц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експертизи приладу обліку (для населення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8:00Z</dcterms:created>
  <dc:creator/>
  <dc:description/>
  <cp:keywords/>
  <dc:language>en-US</dc:language>
  <cp:lastModifiedBy>COMP</cp:lastModifiedBy>
  <cp:lastPrinted>2016-12-29T12:30:00Z</cp:lastPrinted>
  <dcterms:modified xsi:type="dcterms:W3CDTF">2017-01-04T07:54:00Z</dcterms:modified>
  <cp:revision>3</cp:revision>
  <dc:subject/>
  <dc:title/>
</cp:coreProperties>
</file>